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各区住房和建设局监督举报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圳市住房和建设局监督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378810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37882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福田区住房和建设局监督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291817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638"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罗湖区住房和建设局监督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66603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638"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盐田区住房和建设局监督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03773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南山区住房和建设局监督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56285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宝安区住房和建设局监督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59018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龙岗区住房和建设局监督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58983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龙华区住房和建设局监督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33661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坪山区住房和建设局监督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993219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光明区住房和建设局监督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19948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一、大鹏新区住房和建设局监督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3320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7:22Z</dcterms:created>
  <dc:creator>admin</dc:creator>
  <dc:description/>
  <dc:language>en-US</dc:language>
  <cp:lastModifiedBy>深房中协黄可丽</cp:lastModifiedBy>
  <dcterms:modified xsi:type="dcterms:W3CDTF">2021-01-20T01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