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深圳市房地产中介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星级电子屏”配置工作实施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（本《工作实施细则》于</w:t>
      </w:r>
      <w:r>
        <w:rPr>
          <w:rFonts w:eastAsia="楷体" w:cs="楷体" w:ascii="楷体" w:hAnsi="楷体"/>
          <w:color w:val="000000"/>
          <w:sz w:val="28"/>
          <w:szCs w:val="28"/>
          <w:lang w:eastAsia="zh-CN"/>
        </w:rPr>
        <w:t>2020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color w:val="000000"/>
          <w:sz w:val="28"/>
          <w:szCs w:val="28"/>
          <w:lang w:eastAsia="zh-CN"/>
        </w:rPr>
        <w:t>7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lang w:eastAsia="zh-CN"/>
        </w:rPr>
        <w:t>15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日经星级评定与管理委员会</w:t>
      </w:r>
      <w:r>
        <w:rPr>
          <w:rFonts w:eastAsia="楷体" w:cs="楷体" w:ascii="楷体" w:hAnsi="楷体"/>
          <w:color w:val="000000"/>
          <w:sz w:val="28"/>
          <w:szCs w:val="28"/>
          <w:lang w:eastAsia="zh-CN"/>
        </w:rPr>
        <w:t>2020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年第三次会议审议通过；本《工作实施细则》于</w:t>
      </w:r>
      <w:r>
        <w:rPr>
          <w:rFonts w:eastAsia="楷体" w:cs="楷体" w:ascii="楷体" w:hAnsi="楷体"/>
          <w:color w:val="000000"/>
          <w:sz w:val="28"/>
          <w:szCs w:val="28"/>
          <w:lang w:eastAsia="zh-CN"/>
        </w:rPr>
        <w:t>202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年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8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日经星级评定与管理委员会</w:t>
      </w:r>
      <w:r>
        <w:rPr>
          <w:rFonts w:eastAsia="楷体" w:cs="楷体" w:ascii="楷体" w:hAnsi="楷体"/>
          <w:color w:val="000000"/>
          <w:sz w:val="28"/>
          <w:szCs w:val="28"/>
          <w:lang w:eastAsia="zh-CN"/>
        </w:rPr>
        <w:t>202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年第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次会议审议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修订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一条【目的和依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营造良好的行业文化氛围，提升行业社会形象，推动行业健康可持续发展，更为直观体现星级机构、星级分支机构星级结果，节约资源，结合《深圳市房地产中介人员星级管理办法》，制定本细则。本细则适用于深圳市房地产中介协会（以下简称“协会”）予以评定的三星级及以上的星级经纪机构、星级分支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二条【申请流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由星级机构、星级分支机构自愿申请，经协会星级评定与管理委员会（以下简称“星委会”）核准后配备“星级电子屏”设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下简称“设备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三条【设备配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经星委会核准，秘书处审查，确有现场配备条件的，由协会依据现场实际情况配备大小适中的“星级电子屏”设备免费使用（注：每家分支机构最多配置一台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且无需交纳押金。设备所有权属于协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四条【日常管理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星级电子屏”设备的申请须经星委会审核，并由秘书处记录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星级机构、星级分支机构须按秘书处要求进行领用登记，并对领用的设备负有保管和维护义务。设备的维护必须使用专属厂家，否则因此引起的设备损坏或报废责任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bookmarkStart w:id="0" w:name="OLE_LINK2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星级机构、星级分支机构</w:t>
      </w:r>
      <w:bookmarkEnd w:id="0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因受到自律制裁导致当前无星级的，秘书处有权收回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星级机构、星级分支机构需自备网络、电源等必要条件，为设备安装和使用提供便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星级机构、星级分支机构地址发生变更的应及时向秘书处报备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内回收（外观无损），超过一年不予回收。产生的设备运输、安装等相关费用由秘书处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星级机构、星级分支机构需按照消防以及说明书等规定合理使用设备，确保安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悬挂处通风散热良好，指派专人进行日常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如因私自改变用途、保管不善或人为损坏设备，由秘书处报备星委会，不再为其配置新设备，且有权收回已配备的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作时间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点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点）内保持开机，对外正常显示星级状态情况，系统自动记录使用情况。不得无故关机或挪作他用，如有异常，及时联系协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不按日常管理要求使用设备的，协会发送整改通知，拒不整改的，可由秘书处上报星委会并抄送协会自律专业委员会，记录不良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五条【技术支持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星级机构、星级分支机构可自愿与协会综合服务系统、房通对接，拓宽“星级电子屏”相应辅助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六条【施行日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办法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0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42:09Z</dcterms:created>
  <dc:creator>admin</dc:creator>
  <dc:description/>
  <dc:language>en-US</dc:language>
  <cp:lastModifiedBy>深房中协黄可丽</cp:lastModifiedBy>
  <dcterms:modified xsi:type="dcterms:W3CDTF">2021-03-23T05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