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44"/>
        </w:rPr>
        <w:t>行程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察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考察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察单位：福建可观房地产经纪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背景：可观房地产经纪有限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一家专业从事二手房经纪业务的中介服务商。可观地产以行业创新者姿态，打造领先行业的高品质服务体系，秉承“我们用心，您放心”的服务理念，独创设计有质感、有温度的复合体验空间，采用咖啡厅式门店风格，悉心服务每一位消费者，确保真实透明，保障交易安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观地产采用直营连锁经营模式，定位城市中高端市场，以上市公司标准打造中高端市场第一服务品牌，目前处于快速发展阶段。同时还致力于搭建房产经纪人生态平台，构建卓越的薪酬福利模式，铸造高素质、职业化的服务团队，提升房产经纪人幸福指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内容：考察如何打造高品质服务体系，旗舰大店模式的成功经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单位：厦门高鹏房地产营销策划有限公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背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高鹏房地产营销策划有限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登记成立，</w:t>
      </w:r>
      <w:r>
        <w:rPr>
          <w:rFonts w:ascii="仿宋" w:hAnsi="仿宋" w:cs="仿宋" w:eastAsia="仿宋"/>
          <w:sz w:val="32"/>
          <w:szCs w:val="32"/>
        </w:rPr>
        <w:t>主营一手房策划代理；二手房买卖、租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荣获“厦门优秀房地产经纪机构“、“厦门市诚信示范企业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，</w:t>
      </w:r>
      <w:r>
        <w:rPr>
          <w:rFonts w:ascii="仿宋" w:hAnsi="仿宋" w:cs="仿宋" w:eastAsia="仿宋"/>
          <w:sz w:val="32"/>
          <w:szCs w:val="32"/>
        </w:rPr>
        <w:t>高鹏房产改变了过去营销模式单一、业绩增长缓慢的状况，逐步成长为业界口碑好，服务效率高，业务覆盖广，经营发展快的房地产中介机构。在市场风云变幻、经营竞争激烈的大环境下，他们坚守初心，秉承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诚信、责任、专业、共赢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服务宗旨和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千万家庭提供安居乐业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内容：如何在众多一二手联动的优质企业中脱颖而出的竞争优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考察单位：麦田（中国）房产经纪集团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背景：麦田（中国）房产经纪集团公司，以中高端二手房经纪服务为主营业务，涉及房地产、金融、互联网等多个领域。麦田集团旗下设有北京、福州、厦门三大分公司，并拥有以科技创新为核心的小麦科技公司，以及构建完善金融服务的金诚丰金融服务公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麦田在福州成立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进驻北京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拓展厦门。如今，麦田已经发展成为以北京为中心，辐射福州、厦门的集团连锁企业，拥有员工超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人，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家直营门店，每年与超</w:t>
      </w:r>
      <w:r>
        <w:rPr>
          <w:rFonts w:eastAsia="仿宋" w:cs="仿宋" w:ascii="仿宋" w:hAnsi="仿宋"/>
          <w:sz w:val="32"/>
          <w:szCs w:val="32"/>
        </w:rPr>
        <w:t>650000</w:t>
      </w:r>
      <w:r>
        <w:rPr>
          <w:rFonts w:ascii="仿宋" w:hAnsi="仿宋" w:cs="仿宋" w:eastAsia="仿宋"/>
          <w:sz w:val="32"/>
          <w:szCs w:val="32"/>
        </w:rPr>
        <w:t>的客户进行密切联结。“成就家园梦，开启新生活，让顾客在寻找家的路上享受一段美妙旅程。”是麦田成立以来坚定的使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考察内容</w:t>
      </w:r>
      <w:r>
        <w:rPr>
          <w:rFonts w:ascii="仿宋" w:hAnsi="仿宋" w:cs="仿宋" w:eastAsia="仿宋"/>
          <w:sz w:val="32"/>
          <w:szCs w:val="32"/>
        </w:rPr>
        <w:t>：考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营模式下的优质运营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行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午  去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深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铁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  福建可观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  建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纪念活动——参观福建省革命历史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  福州——厦门（乘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  厦门高鹏房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厦门麦田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返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厦门</w:t>
      </w:r>
      <w:r>
        <w:rPr>
          <w:rFonts w:ascii="仿宋" w:hAnsi="仿宋" w:cs="仿宋" w:eastAsia="仿宋"/>
          <w:color w:val="000000"/>
          <w:sz w:val="32"/>
          <w:szCs w:val="32"/>
        </w:rPr>
        <w:t>——深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铁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5:42Z</dcterms:created>
  <dc:creator>admin</dc:creator>
  <dc:description/>
  <dc:language>en-US</dc:language>
  <cp:lastModifiedBy>深房中协黄可丽</cp:lastModifiedBy>
  <dcterms:modified xsi:type="dcterms:W3CDTF">2021-05-10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BDCEB1E54196BE788AC585E6F395</vt:lpwstr>
  </property>
  <property fmtid="{D5CDD505-2E9C-101B-9397-08002B2CF9AE}" pid="3" name="KSOProductBuildVer">
    <vt:lpwstr>2052-11.1.0.10495</vt:lpwstr>
  </property>
</Properties>
</file>